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40"/>
          <w:szCs w:val="20"/>
          <w:lang w:val="en-US" w:eastAsia="en-US"/>
        </w:rPr>
      </w:pPr>
      <w:r>
        <w:rPr>
          <w:rFonts w:cs="Rockwell Extra Bold" w:ascii="Rockwell Extra Bold" w:hAnsi="Rockwell Extra Bold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683260</wp:posOffset>
            </wp:positionV>
            <wp:extent cx="1943100" cy="14839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  <w:t>Hacer Una Comida Sana</w:t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rPr/>
      </w:pPr>
      <w:r>
        <w:rPr/>
        <w:t>1. La mitad de su plato debe consistir en frutas y verdur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Al menos la mitad de sus granos deberían ser granos enteros.</w:t>
      </w:r>
    </w:p>
    <w:p>
      <w:pPr>
        <w:pStyle w:val="Normal"/>
        <w:rPr/>
      </w:pPr>
      <w:r>
        <w:rPr/>
        <w:t>Busca el 100% de grano entero o trigo en las etique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Elija una proteína con menos grasa.</w:t>
      </w:r>
    </w:p>
    <w:p>
      <w:pPr>
        <w:pStyle w:val="Normal"/>
        <w:rPr/>
      </w:pPr>
      <w:r>
        <w:rPr/>
        <w:t>Trate de comer mariscos dos veces por s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ija productos lácteos bajos en grasa o sin gr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vite el exceso de grasa.</w:t>
      </w:r>
    </w:p>
    <w:p>
      <w:pPr>
        <w:pStyle w:val="Normal"/>
        <w:rPr/>
      </w:pPr>
      <w:r>
        <w:rPr/>
        <w:t>No cubra las verduras con mantequilla o qu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lija el tamaño de la porción adecuada para usted. Tu mano es la mejor herramienta de medición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Dos puñados de verduras,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Un puño de arroz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Una palma de la proteína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Un puño de fruta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Un pulgar de la gra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464820</wp:posOffset>
            </wp:positionV>
            <wp:extent cx="7834630" cy="2543175"/>
            <wp:effectExtent l="0" t="0" r="0" b="0"/>
            <wp:wrapTight wrapText="bothSides">
              <wp:wrapPolygon edited="0">
                <wp:start x="-37" y="0"/>
                <wp:lineTo x="-37" y="21331"/>
                <wp:lineTo x="21599" y="21331"/>
                <wp:lineTo x="21599" y="0"/>
                <wp:lineTo x="-3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46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31:00Z</dcterms:created>
  <dc:creator>Bryan</dc:creator>
  <dc:description/>
  <cp:keywords/>
  <dc:language>en-US</dc:language>
  <cp:lastModifiedBy>Garine Tomassian</cp:lastModifiedBy>
  <cp:lastPrinted>2012-08-08T10:59:00Z</cp:lastPrinted>
  <dcterms:modified xsi:type="dcterms:W3CDTF">2014-02-03T21:31:00Z</dcterms:modified>
  <cp:revision>2</cp:revision>
  <dc:subject/>
  <dc:title/>
</cp:coreProperties>
</file>