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Cambria" w:hAnsi="Elephant;Cambria" w:cs="Elephant;Cambria"/>
          <w:sz w:val="44"/>
          <w:szCs w:val="44"/>
          <w:lang w:val="en-US" w:eastAsia="en-US"/>
        </w:rPr>
      </w:pPr>
      <w:r>
        <w:rPr>
          <w:rFonts w:cs="Elephant;Cambria" w:ascii="Elephant;Cambria" w:hAnsi="Elephant;Cambri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-548640</wp:posOffset>
            </wp:positionV>
            <wp:extent cx="165608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;Cambria" w:hAnsi="Elephant;Cambria" w:cs="Elephant;Cambria"/>
          <w:sz w:val="44"/>
          <w:szCs w:val="44"/>
        </w:rPr>
      </w:pPr>
      <w:r>
        <w:rPr>
          <w:rFonts w:cs="Elephant;Cambria" w:ascii="Elephant;Cambria" w:hAnsi="Elephant;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Feedback Survey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an effort to continue to improve upon our program experiences, as well as to better support you, please provide us with your honest feedback.  These surveys will remain strictly confidential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WAYS / STRONGLY AGRE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FTEN /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GRE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METIMES / DISAGRE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VER / STRONGLY DISAGRE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 I learned from the presentation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 I will make changes based on the information I learned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 I understand obesity bette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  The program was well organized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sed on what I learned today, I will make the following three changes at home: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3.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 there any topics or issues that you think should be addressed in future talks?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at did you like most about the program?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at would you change about the program?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br/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lephant">
    <w:altName w:val="Cambria"/>
    <w:charset w:val="00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33:00Z</dcterms:created>
  <dc:creator>eburke</dc:creator>
  <dc:description/>
  <cp:keywords/>
  <dc:language>en-US</dc:language>
  <cp:lastModifiedBy>Bryan</cp:lastModifiedBy>
  <cp:lastPrinted>2011-10-21T16:22:00Z</cp:lastPrinted>
  <dcterms:modified xsi:type="dcterms:W3CDTF">2012-03-21T17:13:00Z</dcterms:modified>
  <cp:revision>3</cp:revision>
  <dc:subject/>
  <dc:title>CrossTrainer Feedback Survey</dc:title>
</cp:coreProperties>
</file>