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lephant;Cambria" w:hAnsi="Elephant;Cambria" w:cs="Elephant;Cambria"/>
          <w:sz w:val="44"/>
          <w:szCs w:val="44"/>
          <w:lang w:val="en-US" w:eastAsia="en-US"/>
        </w:rPr>
      </w:pPr>
      <w:r>
        <w:rPr>
          <w:rFonts w:cs="Elephant;Cambria" w:ascii="Elephant;Cambria" w:hAnsi="Elephant;Cambria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6630</wp:posOffset>
            </wp:positionH>
            <wp:positionV relativeFrom="paragraph">
              <wp:posOffset>-548640</wp:posOffset>
            </wp:positionV>
            <wp:extent cx="1656080" cy="1264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Elephant;Cambria" w:hAnsi="Elephant;Cambria" w:cs="Elephant;Cambria"/>
          <w:sz w:val="44"/>
          <w:szCs w:val="44"/>
        </w:rPr>
      </w:pPr>
      <w:r>
        <w:rPr>
          <w:rFonts w:cs="Elephant;Cambria" w:ascii="Elephant;Cambria" w:hAnsi="Elephant;Cambria"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  <w:t>Feedback Survey for Presenters</w:t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 an effort to continue to improve upon our program experiences, please provide us with your honest feedback.  These surveys will remain strictly confidential.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73"/>
        <w:gridCol w:w="1973"/>
        <w:gridCol w:w="1973"/>
        <w:gridCol w:w="1973"/>
      </w:tblGrid>
      <w:tr>
        <w:trPr>
          <w:trHeight w:val="79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QUESTION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LWAYS / STRONGLY AGRE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OFTEN /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GRE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OMETIMES / DISAGRE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EVER / STRONGLY DISAGREE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.  The lesson plans enhanced the students’ learning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  The demonstrations were helpful to support to program themes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 I felt well-trained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4.  I felt the program was well organized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5.  I felt the program was effective for this age group (4-5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th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grade)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before="12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lease you back of form if needed. </w:t>
      </w:r>
    </w:p>
    <w:p>
      <w:pPr>
        <w:pStyle w:val="Normal"/>
        <w:spacing w:before="120" w:after="120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</w:rPr>
        <w:t xml:space="preserve">Are there any topics or issues that you think should have been addressed in the program? </w:t>
      </w:r>
      <w:r>
        <w:rPr>
          <w:rFonts w:cs="Cambria" w:ascii="Cambria" w:hAnsi="Cambria"/>
          <w:sz w:val="20"/>
          <w:szCs w:val="20"/>
          <w:u w:val="single"/>
        </w:rPr>
        <w:br/>
      </w:r>
    </w:p>
    <w:p>
      <w:pPr>
        <w:pStyle w:val="Normal"/>
        <w:spacing w:before="120" w:after="120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12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12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ere there any obstacles in presenting this curriculum?  Are there any changes that you would recommend?</w:t>
      </w:r>
    </w:p>
    <w:p>
      <w:pPr>
        <w:pStyle w:val="Normal"/>
        <w:spacing w:before="12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12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12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12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d your school use the in-class reinforcement material provided?</w:t>
      </w:r>
    </w:p>
    <w:p>
      <w:pPr>
        <w:pStyle w:val="Normal"/>
        <w:spacing w:before="12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12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pproximately how many students took part in the program and what were their ages?</w:t>
      </w:r>
    </w:p>
    <w:p>
      <w:pPr>
        <w:pStyle w:val="Normal"/>
        <w:spacing w:before="12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me of School and Contact info:</w:t>
      </w:r>
    </w:p>
    <w:p>
      <w:pPr>
        <w:pStyle w:val="Normal"/>
        <w:spacing w:before="12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12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ould you want to do this program again in the future?   Yes   or   No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Please mail this feedback survey along with the Pre-tests, Post-tests and Student/Parent feedback surveys to the Fit to Play and Learn Team.</w:t>
      </w:r>
    </w:p>
    <w:sectPr>
      <w:footerReference w:type="default" r:id="rId3"/>
      <w:type w:val="nextPage"/>
      <w:pgSz w:w="12240" w:h="15840"/>
      <w:pgMar w:left="1296" w:right="1296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Elephant">
    <w:altName w:val="Cambria"/>
    <w:charset w:val="00"/>
    <w:family w:val="roman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AAP Chapter 2 - </w:t>
    </w:r>
    <w:r>
      <w:rPr>
        <w:rFonts w:cs="Tahoma"/>
        <w:szCs w:val="26"/>
        <w:lang w:bidi="en-US"/>
      </w:rPr>
      <w:t>Box 527 – 4067 Hardwick Street - Lakewood, CA 90712 fittoplayandlearn@gmail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0:14:00Z</dcterms:created>
  <dc:creator>eburke</dc:creator>
  <dc:description/>
  <cp:keywords/>
  <dc:language>en-US</dc:language>
  <cp:lastModifiedBy>Garine Tomassian</cp:lastModifiedBy>
  <cp:lastPrinted>2011-10-21T16:22:00Z</cp:lastPrinted>
  <dcterms:modified xsi:type="dcterms:W3CDTF">2013-10-08T00:14:00Z</dcterms:modified>
  <cp:revision>2</cp:revision>
  <dc:subject/>
  <dc:title>CrossTrainer Feedback Survey</dc:title>
</cp:coreProperties>
</file>