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41046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  <w:t xml:space="preserve">STUDENT PRE-TES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rcle the BEST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What is the healthiest drink for you?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ater</w:t>
        <w:tab/>
        <w:tab/>
        <w:tab/>
        <w:t>Juice</w:t>
        <w:tab/>
        <w:tab/>
        <w:tab/>
        <w:t>Gator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ow much physical activity should a child get a day?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 minutes</w:t>
        <w:tab/>
        <w:tab/>
        <w:t>30 minutes</w:t>
        <w:tab/>
        <w:tab/>
        <w:t xml:space="preserve">1 h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The right size of a protein is the size of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y palm</w:t>
        <w:tab/>
        <w:tab/>
        <w:t>My foot</w:t>
        <w:tab/>
        <w:tab/>
        <w:t>My two hands toge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The healthiest way to cook a vegetable is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ry it in oil</w:t>
        <w:tab/>
        <w:tab/>
        <w:t>Boil it in water</w:t>
        <w:tab/>
        <w:t>Steam 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Being overweight or obese can lead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</w:rPr>
      </w:pPr>
      <w:r>
        <w:rPr>
          <w:sz w:val="28"/>
        </w:rPr>
        <w:t>Diabetes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eart Disease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sthm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High Blood Pressure</w:t>
      </w:r>
    </w:p>
    <w:p>
      <w:pPr>
        <w:pStyle w:val="Normal"/>
        <w:rPr>
          <w:sz w:val="28"/>
        </w:rPr>
      </w:pPr>
      <w:r>
        <w:rPr>
          <w:sz w:val="28"/>
        </w:rPr>
        <w:t>Muscle and Joint pain</w:t>
      </w:r>
    </w:p>
    <w:p>
      <w:pPr>
        <w:pStyle w:val="Normal"/>
        <w:rPr>
          <w:sz w:val="28"/>
        </w:rPr>
      </w:pPr>
      <w:r>
        <w:rPr>
          <w:sz w:val="28"/>
        </w:rPr>
        <w:t xml:space="preserve">All of the Above 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6.  I am physically active for 30 minutes or 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. I drink a sugar-sweetened beverage (juice, soda, flavored mil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I have fast f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I have health insuranc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 xml:space="preserve">No 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I have a docto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Every year, I see the doctor for a physical exam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My doctor has talked to me about my weight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My doctor has talked to me about my Body Mass Index (BMI)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I have concerns about my weight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I feel comfortable talking about my weight with my doctor.</w:t>
      </w:r>
    </w:p>
    <w:p>
      <w:pPr>
        <w:pStyle w:val="Normal"/>
        <w:rPr>
          <w:sz w:val="28"/>
        </w:rPr>
      </w:pPr>
      <w:r>
        <w:rPr>
          <w:sz w:val="28"/>
        </w:rPr>
        <w:tab/>
        <w:t>Yes</w:t>
        <w:tab/>
        <w:tab/>
        <w:tab/>
        <w:t xml:space="preserve">No </w:t>
        <w:tab/>
        <w:tab/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9:00Z</dcterms:created>
  <dc:creator>Bryan</dc:creator>
  <dc:description/>
  <cp:keywords/>
  <dc:language>en-US</dc:language>
  <cp:lastModifiedBy>Garine Tomassian</cp:lastModifiedBy>
  <dcterms:modified xsi:type="dcterms:W3CDTF">2014-02-03T20:15:00Z</dcterms:modified>
  <cp:revision>3</cp:revision>
  <dc:subject/>
  <dc:title>FIT TO PLAY AND LEARN PRE-TEST</dc:title>
</cp:coreProperties>
</file>