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sz w:val="144"/>
        </w:rPr>
        <w:t>Parent Gui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78740</wp:posOffset>
            </wp:positionV>
            <wp:extent cx="6515100" cy="497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7546340</wp:posOffset>
            </wp:positionV>
            <wp:extent cx="3093720" cy="1397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59:00Z</dcterms:created>
  <dc:creator>Bryan</dc:creator>
  <dc:description/>
  <cp:keywords/>
  <dc:language>en-US</dc:language>
  <cp:lastModifiedBy>Garine Tomassian</cp:lastModifiedBy>
  <dcterms:modified xsi:type="dcterms:W3CDTF">2013-10-18T04:01:00Z</dcterms:modified>
  <cp:revision>4</cp:revision>
  <dc:subject/>
  <dc:title>Parent Guide</dc:title>
</cp:coreProperties>
</file>